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371600" cy="949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-342900</wp:posOffset>
            </wp:positionV>
            <wp:extent cx="76009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sito internet –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ORDINE DI LAVORO 2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CAMPIONATO REGIONALE SERIE B E SERIE C DI G.A.M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tre 23 Febbraio  2008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° Turno – Inizio ore 15,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PO LIBERO          CAVALLO CON MANIGLIE               ANELLI                   </w:t>
      </w:r>
      <w:r>
        <w:rPr>
          <w:b/>
          <w:sz w:val="22"/>
          <w:szCs w:val="22"/>
          <w:u w:val="single"/>
        </w:rPr>
        <w:t>VOLTEGGIO</w:t>
      </w:r>
      <w:r>
        <w:rPr>
          <w:b/>
          <w:sz w:val="22"/>
          <w:szCs w:val="22"/>
        </w:rPr>
        <w:tab/>
        <w:t xml:space="preserve">              </w:t>
      </w:r>
      <w:r>
        <w:rPr>
          <w:b/>
          <w:sz w:val="22"/>
          <w:szCs w:val="22"/>
          <w:u w:val="single"/>
        </w:rPr>
        <w:t xml:space="preserve">PARALLELE </w:t>
      </w: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u w:val="single"/>
        </w:rPr>
        <w:t>SBARRA</w:t>
      </w:r>
      <w:r>
        <w:rPr>
          <w:b/>
          <w:sz w:val="22"/>
          <w:szCs w:val="22"/>
        </w:rPr>
        <w:tab/>
        <w:t xml:space="preserve">                                 </w:t>
        <w:tab/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Fortitudo B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iace A                                        Bentegodi A                 Fortitudo   serie B        Umberto I° A                       Gymnica Vic. A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  <w:tab w:val="left" w:pos="9000" w:leader="none"/>
          <w:tab w:val="left" w:pos="11160" w:leader="none"/>
          <w:tab w:val="left" w:pos="124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ortitudo A         </w:t>
      </w: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es B                        </w:t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Audace A                     Bentegodi</w:t>
        <w:tab/>
        <w:t xml:space="preserve">    “             Junior 2000 A                      Ardor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rpo libero A</w:t>
        <w:tab/>
        <w:t xml:space="preserve">            Spes A                                          Archea A                      Spes               “            5 Cerchi A</w:t>
        <w:tab/>
        <w:t xml:space="preserve">     Blukippe 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orpo libero  “                   </w:t>
        <w:tab/>
        <w:t xml:space="preserve">.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° Turno – Inizio ore 17,00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Fortitudo C 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Corpo libero D            Archea B                             Bentegodi B</w:t>
        <w:tab/>
        <w:t xml:space="preserve">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Fortitudo D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Corpo libero  B            5 Cerchi B</w:t>
        <w:tab/>
        <w:t xml:space="preserve">     Bentegodi 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es C</w:t>
        <w:tab/>
        <w:t xml:space="preserve">                       </w:t>
      </w:r>
      <w:r>
        <w:rPr>
          <w:b/>
          <w:sz w:val="22"/>
          <w:szCs w:val="22"/>
        </w:rPr>
        <w:tab/>
        <w:t xml:space="preserve">              </w:t>
      </w:r>
      <w:r>
        <w:rPr>
          <w:sz w:val="22"/>
          <w:szCs w:val="22"/>
        </w:rPr>
        <w:t xml:space="preserve">                                                  Corpo libero  C            Junior 2000 B</w:t>
        <w:tab/>
        <w:t xml:space="preserve">     Bentegodi  C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GB"/>
        </w:rPr>
        <w:t>Spes D</w:t>
        <w:tab/>
        <w:t xml:space="preserve">                                                                                                       Aiace  B                       Audace B</w:t>
        <w:tab/>
        <w:t xml:space="preserve">     Ardor B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l termine premiazioni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/>
      </w:pPr>
      <w:r>
        <w:rPr>
          <w:sz w:val="22"/>
          <w:szCs w:val="22"/>
        </w:rPr>
        <w:t>La formula di gara sarà la seguente: al 1° turno gareggeranno tutte le Società con la loro migliore squadra più le migliori seconde classificate nella gara precedente per arrivare a 15 da suddividere su 5 attrezzi dato che uno sarà occupato dalle squadre di serie B. Si gareggerà su 6 attrezzi anche se la classifica per la serie C sarà stilata considerando i 4 Attrezzi previsti, questo per permettere alle squadre partecipanti di prepararsi per la fase interregionale. (6 attrezzi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>Tutte le restanti squadre gareggeranno al 2° turno solo sui 4 attrezzi previsti essendosi riscaldate anticipatamente alle 15,30 con quelle del 1° turno e ai ginnasti sarà permesso una salita di prova all’attrezzo prima di ogni esercizio (mentre i giudici compilano il punteggio del ginnasta precedente).</w:t>
        <w:tab/>
        <w:t xml:space="preserve">                    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  <w:r>
        <w:rPr/>
        <w:t>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4500" w:leader="none"/>
          <w:tab w:val="left" w:pos="6300" w:leader="none"/>
          <w:tab w:val="left" w:pos="8280" w:leader="none"/>
          <w:tab w:val="left" w:pos="10080" w:leader="none"/>
          <w:tab w:val="left" w:pos="12240" w:leader="none"/>
        </w:tabs>
        <w:outlineLvl w:val="0"/>
        <w:rPr/>
      </w:pPr>
      <w:r>
        <w:rPr/>
        <w:tab/>
        <w:tab/>
        <w:tab/>
        <w:tab/>
        <w:t xml:space="preserve"> (Prof. Luciano Gaggio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7:25:00Z</dcterms:created>
  <dc:creator>asd</dc:creator>
  <dc:description/>
  <cp:keywords/>
  <dc:language>en-US</dc:language>
  <cp:lastModifiedBy>asd</cp:lastModifiedBy>
  <cp:lastPrinted>2008-02-18T19:42:00Z</cp:lastPrinted>
  <dcterms:modified xsi:type="dcterms:W3CDTF">2008-02-18T18:44:00Z</dcterms:modified>
  <cp:revision>21</cp:revision>
  <dc:subject/>
  <dc:title>ORDINE DI LAVORO 2a PROVA CAMPIONATO REGIONALE SERIE “C” DI G</dc:title>
</cp:coreProperties>
</file>